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información teológica hoy.</w:t>
      </w:r>
    </w:p>
    <w:p>
      <w:pPr>
        <w:pStyle w:val="Normal"/>
        <w:jc w:val="center"/>
        <w:rPr/>
      </w:pPr>
      <w:r>
        <w:rPr/>
        <w:t>Desafíos para las instituciones teológicas de América Latina y sus bibliotecas</w:t>
      </w:r>
    </w:p>
    <w:p>
      <w:pPr>
        <w:pStyle w:val="Normal"/>
        <w:jc w:val="center"/>
        <w:rPr/>
      </w:pPr>
      <w:r>
        <w:rPr/>
        <w:t>(Documento de trabajo para un panel de rectores de seminarios)</w:t>
      </w:r>
    </w:p>
    <w:p>
      <w:pPr>
        <w:pStyle w:val="Normal"/>
        <w:rPr/>
      </w:pPr>
      <w:r>
        <w:rPr/>
      </w:r>
    </w:p>
    <w:p>
      <w:pPr>
        <w:pStyle w:val="Normal"/>
        <w:rPr/>
      </w:pPr>
      <w:r>
        <w:rPr/>
        <w:t>Hernán Hammerly</w:t>
      </w:r>
    </w:p>
    <w:p>
      <w:pPr>
        <w:pStyle w:val="Normal"/>
        <w:rPr/>
      </w:pPr>
      <w:r>
        <w:rPr/>
        <w:t>Junio de 2004.</w:t>
      </w:r>
    </w:p>
    <w:p>
      <w:pPr>
        <w:pStyle w:val="Normal"/>
        <w:rPr/>
      </w:pPr>
      <w:r>
        <w:rPr/>
      </w:r>
    </w:p>
    <w:p>
      <w:pPr>
        <w:pStyle w:val="TextBody"/>
        <w:rPr/>
      </w:pPr>
      <w:r>
        <w:rPr/>
        <w:t>Me place que RLIT (la Red Latinoamericana de Información Teológica que auspicie este encuentro), se llama así en lugar de “Red Latinoamericana de Bibliotecas Teológicas”. Esto es  así porque muchas de las situaciones, problemas y algunas de las soluciones que tocan hoy a las bibliotecas de las instituciones aquí representadas, tienen que ver con el cambiante campo de la información. La forma  en que la información relevante para la formación teológica se genera, se almacena, se organiza, se identifica, se recupera, se evalúa y se transmite ha cambiando drásticamente en los últimos años.</w:t>
      </w:r>
    </w:p>
    <w:p>
      <w:pPr>
        <w:pStyle w:val="TextBody"/>
        <w:rPr/>
      </w:pPr>
      <w:r>
        <w:rPr/>
      </w:r>
    </w:p>
    <w:p>
      <w:pPr>
        <w:pStyle w:val="Normal"/>
        <w:jc w:val="both"/>
        <w:rPr/>
      </w:pPr>
      <w:r>
        <w:rPr/>
        <w:t>Nuestras bibliotecas y seminarios no pueden ignorar estos cambios y enfrentan hoy nuevos desafíos sin que los de ayer hayan desaparecido. Estos desafíos pueden ser vistos en términos generales o sectorialmente por: áreas del conocimiento, del ámbito geográfico, del contexto idiomático, cultural o social. Algunos son de reciente data y otros han estado con nosotros por largo tiempo. Han seleccionado para esta mesa de trabajo  a algunos de éstos desafíos que me parecen relevantes para nuestras bibliotecas e instituciones.</w:t>
      </w:r>
    </w:p>
    <w:p>
      <w:pPr>
        <w:pStyle w:val="Normal"/>
        <w:jc w:val="both"/>
        <w:rPr/>
      </w:pPr>
      <w:r>
        <w:rPr/>
      </w:r>
    </w:p>
    <w:p>
      <w:pPr>
        <w:pStyle w:val="Normal"/>
        <w:jc w:val="both"/>
        <w:rPr/>
      </w:pPr>
      <w:r>
        <w:rPr/>
      </w:r>
    </w:p>
    <w:p>
      <w:pPr>
        <w:pStyle w:val="Normal"/>
        <w:jc w:val="both"/>
        <w:rPr/>
      </w:pPr>
      <w:r>
        <w:rPr/>
        <w:t>Nos acompaña aquí este distinguido grupo de rectores que han recibido este documento con anterioridad para compartir con nosotros sus  reacciones y puntos de vista. Del análisis y discusión que tendremos sobre estos puntos, esperamos obtener una mejor comprensión de los mismos, y adquirir una mayor capacidad para evitar lo que es negativo y para poder aprovechar los aspectos positivos de la situación actual. Los bibliotecarios tendremos también oportunidad de formular preguntas y agregar comentarios. Nos hará bien mirar estos desafíos a través de otros ojos porque en la multitud de consejeros hay sabiduría.</w:t>
      </w:r>
    </w:p>
    <w:p>
      <w:pPr>
        <w:pStyle w:val="Normal"/>
        <w:jc w:val="both"/>
        <w:rPr/>
      </w:pPr>
      <w:r>
        <w:rPr/>
      </w:r>
    </w:p>
    <w:p>
      <w:pPr>
        <w:pStyle w:val="Normal"/>
        <w:jc w:val="both"/>
        <w:rPr/>
      </w:pPr>
      <w:r>
        <w:rPr/>
        <w:t>Analizaremos primero los desafíos y cambios que están más allá de nuestros seminarios y después nos ocuparemos de lo que está puertas adentro.</w:t>
      </w:r>
    </w:p>
    <w:p>
      <w:pPr>
        <w:pStyle w:val="Normal"/>
        <w:jc w:val="both"/>
        <w:rPr/>
      </w:pPr>
      <w:r>
        <w:rPr/>
      </w:r>
    </w:p>
    <w:p>
      <w:pPr>
        <w:pStyle w:val="Normal"/>
        <w:jc w:val="center"/>
        <w:rPr>
          <w:u w:val="single"/>
        </w:rPr>
      </w:pPr>
      <w:r>
        <w:rPr>
          <w:u w:val="single"/>
        </w:rPr>
        <w:t>1. Lo que ocurre más allá de nuestros seminarios:</w:t>
      </w:r>
    </w:p>
    <w:p>
      <w:pPr>
        <w:pStyle w:val="Normal"/>
        <w:jc w:val="both"/>
        <w:rPr>
          <w:u w:val="single"/>
        </w:rPr>
      </w:pPr>
      <w:r>
        <w:rPr>
          <w:u w:val="single"/>
        </w:rPr>
      </w:r>
    </w:p>
    <w:p>
      <w:pPr>
        <w:pStyle w:val="Normal"/>
        <w:jc w:val="both"/>
        <w:rPr>
          <w:b/>
          <w:b/>
          <w:bCs/>
        </w:rPr>
      </w:pPr>
      <w:r>
        <w:rPr>
          <w:b/>
          <w:bCs/>
        </w:rPr>
        <w:t>1.1  Desafíos y cambios globales en el ámbito de la información</w:t>
      </w:r>
    </w:p>
    <w:p>
      <w:pPr>
        <w:pStyle w:val="Normal"/>
        <w:jc w:val="both"/>
        <w:rPr>
          <w:b/>
          <w:b/>
          <w:bCs/>
          <w:u w:val="single"/>
        </w:rPr>
      </w:pPr>
      <w:r>
        <w:rPr>
          <w:b/>
          <w:bCs/>
          <w:u w:val="single"/>
        </w:rPr>
      </w:r>
    </w:p>
    <w:p>
      <w:pPr>
        <w:pStyle w:val="Normal"/>
        <w:jc w:val="both"/>
        <w:rPr/>
      </w:pPr>
      <w:r>
        <w:rPr>
          <w:u w:val="single"/>
        </w:rPr>
        <w:t>1.1.1 Monopolio en las publicaciones periódicas:</w:t>
      </w:r>
      <w:r>
        <w:rPr/>
        <w:t xml:space="preserve"> no existe el mercado libre y competitivo en el campo de las publicaciones periódicas eruditas. Las editoras que publican estas publicaciones son cada vez menos, cobran cada vez más por las suscripciones y publican cada vez menos copias. Las instituciones académicas usan a las publicaciones de artículos  eruditos como una forma de evaluar  a sus docentes. Ellos escriben sus artículos y editan esas publicaciones sin compensación. Las bibliotecas de las instituciones e suscriben a esas publicaciones a precios ridículamente altos que sus profesores puedan seguir investigando y escribiendo para las mismas publicaciones. </w:t>
      </w:r>
    </w:p>
    <w:p>
      <w:pPr>
        <w:pStyle w:val="Normal"/>
        <w:jc w:val="both"/>
        <w:rPr/>
      </w:pPr>
      <w:r>
        <w:rPr/>
      </w:r>
    </w:p>
    <w:p>
      <w:pPr>
        <w:pStyle w:val="Normal"/>
        <w:jc w:val="both"/>
        <w:rPr/>
      </w:pPr>
      <w:r>
        <w:rPr>
          <w:u w:val="single"/>
        </w:rPr>
        <w:t>1.1.2.  La explosión de la información</w:t>
      </w:r>
      <w:r>
        <w:rPr/>
        <w:t>: se estima que la nueva información registrada entre 1999 y 2002 se incrementó a razón de un  30% anual. De ésta solamente el uno por mil se registró en papel, con el 92% en registros magnéticos</w:t>
      </w:r>
      <w:r>
        <w:rPr>
          <w:rStyle w:val="FootnoteCharacters"/>
          <w:rStyle w:val="FootnoteAnchor"/>
        </w:rPr>
        <w:footnoteReference w:id="2"/>
      </w:r>
    </w:p>
    <w:p>
      <w:pPr>
        <w:pStyle w:val="TextBody"/>
        <w:rPr>
          <w:u w:val="single"/>
        </w:rPr>
      </w:pPr>
      <w:r>
        <w:rPr>
          <w:u w:val="single"/>
        </w:rPr>
      </w:r>
    </w:p>
    <w:p>
      <w:pPr>
        <w:pStyle w:val="TextBody"/>
        <w:rPr/>
      </w:pPr>
      <w:r>
        <w:rPr>
          <w:u w:val="single"/>
        </w:rPr>
        <w:t>1.1.3.</w:t>
      </w:r>
      <w:r>
        <w:rPr/>
        <w:t xml:space="preserve"> </w:t>
      </w:r>
      <w:r>
        <w:rPr>
          <w:u w:val="single"/>
        </w:rPr>
        <w:t>Mejores vías de acceso a la información ya existente</w:t>
      </w:r>
      <w:r>
        <w:rPr/>
        <w:t>. Además de una enorme cantidad de información ya existente que era de difícil acceso está ahora ampliamente disponible. Es más fácil hacer reimpresiones, fotocopias y digitalización de documentos que se transmiten por canales de comunicación. Por esos medios podemos intercambiar textos, gráficos, sonidos, videos en tiempos que pocos años atrás parecían imposibles y las distancias no hacen casi diferencia en el costo implicado.</w:t>
      </w:r>
    </w:p>
    <w:p>
      <w:pPr>
        <w:pStyle w:val="Normal"/>
        <w:jc w:val="both"/>
        <w:rPr/>
      </w:pPr>
      <w:r>
        <w:rPr/>
      </w:r>
    </w:p>
    <w:p>
      <w:pPr>
        <w:pStyle w:val="Normal"/>
        <w:jc w:val="both"/>
        <w:rPr/>
      </w:pPr>
      <w:r>
        <w:rPr>
          <w:u w:val="single"/>
        </w:rPr>
        <w:t>1.1.4. Internet</w:t>
      </w:r>
      <w:r>
        <w:rPr/>
        <w:t>. Es el medio más reciente y poderosos de distribución de la información. Es al mismo una forma de registro y el medio que crece más rápidamente. 600 millones de personas tienen acceso a Internet, de las cuales un poco más de 33 millones pertenecen a América Latina</w:t>
      </w:r>
      <w:r>
        <w:rPr>
          <w:rStyle w:val="FootnoteCharacters"/>
          <w:rStyle w:val="FootnoteAnchor"/>
        </w:rPr>
        <w:footnoteReference w:id="3"/>
      </w:r>
      <w:r>
        <w:rPr/>
        <w:t>.</w:t>
      </w:r>
    </w:p>
    <w:p>
      <w:pPr>
        <w:pStyle w:val="Normal"/>
        <w:jc w:val="both"/>
        <w:rPr/>
      </w:pPr>
      <w:r>
        <w:rPr/>
      </w:r>
    </w:p>
    <w:p>
      <w:pPr>
        <w:pStyle w:val="Normal"/>
        <w:jc w:val="both"/>
        <w:rPr/>
      </w:pPr>
      <w:r>
        <w:rPr>
          <w:u w:val="single"/>
        </w:rPr>
        <w:t>1.1.5. Es más fácil difundir la información</w:t>
      </w:r>
      <w:r>
        <w:rPr/>
        <w:t>. Internet allanó muchas barreras y filtros que limitan la publicación y la difusión de la información. En las formas tradicionales de publicación erudita, los trabajos requerían la aprobación de comités editoriales o de árbitros y los contenidos eran extensamente revisados y editados. Las ideas y descubrimientos que iban contra los conceptos  generalmente eran aceptados o  rechazados.</w:t>
      </w:r>
      <w:r>
        <w:rPr>
          <w:rStyle w:val="FootnoteCharacters"/>
          <w:rStyle w:val="FootnoteAnchor"/>
        </w:rPr>
        <w:footnoteReference w:id="4"/>
      </w:r>
      <w:r>
        <w:rPr/>
        <w:t xml:space="preserve">  Estos rechazos, aunque muchas veces justificados, también coartaban la posibilidad de difundir auténticos avances que parecían tan revolucionarios que se los consideraba no científicos. Con la aparición del “desktop publishing”, los autores publican por su cuenta o las editoriales reciben y publican, sin correcciones ni controles, los libros que los autores entregan listos para la impresión. Internet es una puerta igualmente abierta para todos, que permite publicar a bajo costo y los innovadores, autores o pensadores no convencionales que antes se veían imposibilitados de dar a conocer sus ideas, tienen ahora un nuevo canal de comunicación. Mucho más, los charlatanes, alucinados, pornógrafos y estafadores también han aprovechado Internet. Estos no se han limitado a crear sus sitios en la Web sino que también fuerzan sus ofrecimientos por medio de correos electrónicos masivos o molestas interferencias en las pantallas de nuestras computadoras cuando navegamos la Web.</w:t>
      </w:r>
    </w:p>
    <w:p>
      <w:pPr>
        <w:pStyle w:val="Normal"/>
        <w:jc w:val="both"/>
        <w:rPr/>
      </w:pPr>
      <w:r>
        <w:rPr/>
      </w:r>
    </w:p>
    <w:p>
      <w:pPr>
        <w:pStyle w:val="TextBody"/>
        <w:rPr>
          <w:u w:val="single"/>
        </w:rPr>
      </w:pPr>
      <w:r>
        <w:rPr>
          <w:u w:val="single"/>
        </w:rPr>
        <w:t>1.1.6. Algunas diferencias entre el mundo de la información actual y el pasado:</w:t>
      </w:r>
    </w:p>
    <w:p>
      <w:pPr>
        <w:pStyle w:val="Normal"/>
        <w:numPr>
          <w:ilvl w:val="0"/>
          <w:numId w:val="2"/>
        </w:numPr>
        <w:tabs>
          <w:tab w:val="clear" w:pos="708"/>
          <w:tab w:val="left" w:pos="480" w:leader="none"/>
        </w:tabs>
        <w:jc w:val="both"/>
        <w:rPr/>
      </w:pPr>
      <w:r>
        <w:rPr/>
        <w:t>Menos barreras para el acceso a la información. Hoy una pequeña biblioteca puede dar a sus usuarios mucho más información de la que podían dar no tantos años atrás algunas de las bibliotecas más grandes de nuestros países. Una persona de medianos recursos tiene muchísimas más posibilidades que antes de ver, leer, oír y mirar lo que le interesa.</w:t>
      </w:r>
    </w:p>
    <w:p>
      <w:pPr>
        <w:pStyle w:val="Normal"/>
        <w:numPr>
          <w:ilvl w:val="0"/>
          <w:numId w:val="2"/>
        </w:numPr>
        <w:tabs>
          <w:tab w:val="clear" w:pos="708"/>
          <w:tab w:val="left" w:pos="480" w:leader="none"/>
        </w:tabs>
        <w:jc w:val="both"/>
        <w:rPr/>
      </w:pPr>
      <w:r>
        <w:rPr/>
        <w:t>Al mismo tiempo, la distancia entre el “rico en información” y el “pobre en información” se ha hecho mayor que nunca.</w:t>
      </w:r>
    </w:p>
    <w:p>
      <w:pPr>
        <w:pStyle w:val="Normal"/>
        <w:numPr>
          <w:ilvl w:val="0"/>
          <w:numId w:val="2"/>
        </w:numPr>
        <w:tabs>
          <w:tab w:val="clear" w:pos="708"/>
          <w:tab w:val="left" w:pos="480" w:leader="none"/>
        </w:tabs>
        <w:jc w:val="both"/>
        <w:rPr/>
      </w:pPr>
      <w:r>
        <w:rPr/>
        <w:t>Hay nuevas barreras: los equipos, los canales de comunicación requeridos, el idioma, hasta la tarjeta de crédito de aceptación universal, suelen ser requisitos que son inalcanzables para muchos.</w:t>
      </w:r>
    </w:p>
    <w:p>
      <w:pPr>
        <w:pStyle w:val="Normal"/>
        <w:numPr>
          <w:ilvl w:val="0"/>
          <w:numId w:val="2"/>
        </w:numPr>
        <w:tabs>
          <w:tab w:val="clear" w:pos="708"/>
          <w:tab w:val="left" w:pos="480" w:leader="none"/>
        </w:tabs>
        <w:jc w:val="both"/>
        <w:rPr/>
      </w:pPr>
      <w:r>
        <w:rPr/>
        <w:t>Antiguamente los registros eran pocos pero duraderos. Pensamos en las estelas de piedra, las tabletas de arcilla cocida, los pergaminos del Mar Muerto, los papiros de Alejandría, la Biblia impresa de Gutenberg comparados con los efímeros registros magnéticos, o los  que están en la memoria de un equipo y que solo duran tanto que dure la energía eléctrica que los refresca.</w:t>
      </w:r>
    </w:p>
    <w:p>
      <w:pPr>
        <w:pStyle w:val="Normal"/>
        <w:numPr>
          <w:ilvl w:val="0"/>
          <w:numId w:val="2"/>
        </w:numPr>
        <w:tabs>
          <w:tab w:val="clear" w:pos="708"/>
          <w:tab w:val="left" w:pos="480" w:leader="none"/>
        </w:tabs>
        <w:jc w:val="both"/>
        <w:rPr/>
      </w:pPr>
      <w:r>
        <w:rPr/>
        <w:t>Antaño era una pesada tarea encontrar informaci´n para sustentar las decisiones. Hoy la saturación que produce el exceso de información en el receptor resulta en decisiones que se toman con lo que aparece “en la primera página” sin que haya mediado un proceso de evaluación y selección.</w:t>
      </w:r>
    </w:p>
    <w:p>
      <w:pPr>
        <w:pStyle w:val="Normal"/>
        <w:numPr>
          <w:ilvl w:val="0"/>
          <w:numId w:val="2"/>
        </w:numPr>
        <w:tabs>
          <w:tab w:val="clear" w:pos="708"/>
          <w:tab w:val="left" w:pos="480" w:leader="none"/>
        </w:tabs>
        <w:jc w:val="both"/>
        <w:rPr/>
      </w:pPr>
      <w:r>
        <w:rPr/>
        <w:t>Hay diferentes expectativas. Se espera que toda la información esté disponible y elaborada AHORA. El degustar de los clásicos, la maduración de ideas, la profundización en los detalles están desapareciendo. Los jóvenes en particular, parecen cada vez más que alguien les diga lo que es verdad o lo que es correcto, o bueno, o deseable sin que eso les cueste un esfuerzo o los haga tomar una decisión fundada.</w:t>
      </w:r>
    </w:p>
    <w:p>
      <w:pPr>
        <w:pStyle w:val="Normal"/>
        <w:jc w:val="both"/>
        <w:rPr/>
      </w:pPr>
      <w:r>
        <w:rPr/>
      </w:r>
    </w:p>
    <w:p>
      <w:pPr>
        <w:pStyle w:val="Normal"/>
        <w:jc w:val="both"/>
        <w:rPr/>
      </w:pPr>
      <w:r>
        <w:rPr/>
      </w:r>
    </w:p>
    <w:p>
      <w:pPr>
        <w:pStyle w:val="Heading1"/>
        <w:rPr/>
      </w:pPr>
      <w:r>
        <w:rPr/>
        <w:t>1.2 En los países latinoamericanos</w:t>
      </w:r>
    </w:p>
    <w:p>
      <w:pPr>
        <w:pStyle w:val="Normal"/>
        <w:jc w:val="both"/>
        <w:rPr>
          <w:b/>
          <w:b/>
          <w:bCs/>
        </w:rPr>
      </w:pPr>
      <w:r>
        <w:rPr>
          <w:b/>
          <w:bCs/>
        </w:rPr>
      </w:r>
    </w:p>
    <w:p>
      <w:pPr>
        <w:pStyle w:val="TextBody"/>
        <w:rPr/>
      </w:pPr>
      <w:r>
        <w:rPr/>
        <w:t>En nuestros países todos los aspectos mencionados anteriormente se manifiestan con diversos grados de ampliación.</w:t>
      </w:r>
    </w:p>
    <w:p>
      <w:pPr>
        <w:pStyle w:val="Normal"/>
        <w:jc w:val="both"/>
        <w:rPr/>
      </w:pPr>
      <w:r>
        <w:rPr/>
      </w:r>
    </w:p>
    <w:p>
      <w:pPr>
        <w:pStyle w:val="Normal"/>
        <w:jc w:val="both"/>
        <w:rPr/>
      </w:pPr>
      <w:r>
        <w:rPr>
          <w:u w:val="single"/>
        </w:rPr>
        <w:t>1.2.1. Sabemos poco en cuanto a los libros que se publican en América Latina pero sabemos más que antes.</w:t>
      </w:r>
      <w:r>
        <w:rPr/>
        <w:t xml:space="preserve"> Uno de los problemas que han afectado a nuestros países ha sido la escasez de datos acerca de lo que se publica. Felizmente en los últimos  años las publicaciones del ISBN de los países de habla hispana y portuguesa y, más recientemente, </w:t>
      </w:r>
      <w:r>
        <w:rPr>
          <w:i/>
          <w:iCs/>
        </w:rPr>
        <w:t>el repertorio integrado de libros en venta en Ibero América</w:t>
      </w:r>
      <w:r>
        <w:rPr/>
        <w:t xml:space="preserve"> han facilitado, a un costo accesible, la identificación de libros publicados en esos idiomas. Al mismo tiempo las nuevas facilidades para publicar por afuera de las editoriales establecidas, han abierto las puertas a un cuerpo de publicaciones en baja escala o del mismo autor o que no registra en el ISBN ni pasa por los canales regulares de publicación y quedan así ocultos a los estudiosos. </w:t>
      </w:r>
    </w:p>
    <w:p>
      <w:pPr>
        <w:pStyle w:val="Normal"/>
        <w:jc w:val="both"/>
        <w:rPr/>
      </w:pPr>
      <w:r>
        <w:rPr/>
      </w:r>
    </w:p>
    <w:p>
      <w:pPr>
        <w:pStyle w:val="Normal"/>
        <w:jc w:val="both"/>
        <w:rPr/>
      </w:pPr>
      <w:r>
        <w:rPr>
          <w:u w:val="single"/>
        </w:rPr>
        <w:t>1.2.2. Sabemos todavía menos en cuanto a las publicaciones periódicas que se publican en América Latina</w:t>
      </w:r>
      <w:r>
        <w:rPr/>
        <w:t>. Muchas revistas publicadas son efímeras y/o difíciles de detectar y no aparecen en los repertorios. Los índices y abstracts no cubren más que una mínima parte de los artículos que aparecen en las publicaciones en nuestros idiomas, con la posible excepción del área de las ciencias médicas. Los investigadores que desean hacer conocer ampliamente los resultados de sus trabajos, se ven impulsados a publicar en inglés u otros idiomas en los cuales las revistas eruditas están bien cubiertas por los servicios de indización.</w:t>
      </w:r>
    </w:p>
    <w:p>
      <w:pPr>
        <w:pStyle w:val="Normal"/>
        <w:jc w:val="both"/>
        <w:rPr/>
      </w:pPr>
      <w:r>
        <w:rPr/>
      </w:r>
    </w:p>
    <w:p>
      <w:pPr>
        <w:pStyle w:val="Normal"/>
        <w:jc w:val="both"/>
        <w:rPr/>
      </w:pPr>
      <w:r>
        <w:rPr>
          <w:u w:val="single"/>
        </w:rPr>
        <w:t>1.2.3. Tenemos una barrera idiomática</w:t>
      </w:r>
      <w:r>
        <w:rPr/>
        <w:t>. En la mayor parte de los campos del saber es necesario conocer por lo menos otro idioma fuera del castellano o portugués para avanzar más allá de cierto nivel en los estudios. La proporción de los latinoamericanos que manejan otros idiomas a nivel de estudio es baja.</w:t>
      </w:r>
    </w:p>
    <w:p>
      <w:pPr>
        <w:pStyle w:val="Normal"/>
        <w:jc w:val="both"/>
        <w:rPr/>
      </w:pPr>
      <w:r>
        <w:rPr/>
      </w:r>
    </w:p>
    <w:p>
      <w:pPr>
        <w:pStyle w:val="Normal"/>
        <w:jc w:val="both"/>
        <w:rPr/>
      </w:pPr>
      <w:r>
        <w:rPr>
          <w:u w:val="single"/>
        </w:rPr>
        <w:t>1.2.4. Las distancias nos separan.</w:t>
      </w:r>
      <w:r>
        <w:rPr/>
        <w:t xml:space="preserve"> La colaboración entre bibliotecas se hace más difícil por causa de las distancias. Si estuviéramos más cerca podríamos hablar de coordinar colecciones y servir mutuamente a nuestros usuarios. Esto puede hacerse en parte en las grandes ciudades, pero muchas de nuestras instituciones tienen la única biblioteca teológica de la región.</w:t>
      </w:r>
    </w:p>
    <w:p>
      <w:pPr>
        <w:pStyle w:val="Normal"/>
        <w:jc w:val="both"/>
        <w:rPr/>
      </w:pPr>
      <w:r>
        <w:rPr/>
      </w:r>
    </w:p>
    <w:p>
      <w:pPr>
        <w:pStyle w:val="Normal"/>
        <w:jc w:val="both"/>
        <w:rPr/>
      </w:pPr>
      <w:r>
        <w:rPr>
          <w:u w:val="single"/>
        </w:rPr>
        <w:t>1.2.5.  Altos costos de los materiales y servicios del exterior.</w:t>
      </w:r>
      <w:r>
        <w:rPr/>
        <w:t xml:space="preserve"> Los precios de libros, suscripciones, servicios de bases de datos han sido fijados generalmente con vistas a una clientela de los países desarrollados. En algunos casos debemos aún pagar un sobre precio pro los gastos de envío. Mientras tanto nuestros presupuestos están limitados: las denominaciones patrocinantes no pueden subsidiarnos más que hasta cierto punto y los estudiantes no pueden pagar una escolaridad al equivalente a la que se  paga en los países más desarrollados.</w:t>
      </w:r>
    </w:p>
    <w:p>
      <w:pPr>
        <w:pStyle w:val="Normal"/>
        <w:jc w:val="both"/>
        <w:rPr/>
      </w:pPr>
      <w:r>
        <w:rPr/>
      </w:r>
    </w:p>
    <w:p>
      <w:pPr>
        <w:pStyle w:val="Normal"/>
        <w:jc w:val="both"/>
        <w:rPr/>
      </w:pPr>
      <w:r>
        <w:rPr>
          <w:u w:val="single"/>
        </w:rPr>
        <w:t>1.2.6.  Dificultad para comprar en el exterior</w:t>
      </w:r>
      <w:r>
        <w:rPr/>
        <w:t>. Los libreros de nuestros países no mantienen existencias de los títulos publicados en el extranjero ni están siempre dispuestos a importarlos a pedido. La compra directa a otros países latinoamericanos es difícil porque (1) es difícil identificar lo que se ha publicado, (2) muchas publicaciones no entran en los canales regulares de comercialización, y (3) por la dificultad para efectuar el pago en moneda extranjera. En la práctica es más fácil comprar en los Estados Unidos que en los países hermanos porque suele haber más opciones para el pago y los envíos son más confiables.</w:t>
      </w:r>
    </w:p>
    <w:p>
      <w:pPr>
        <w:pStyle w:val="Normal"/>
        <w:jc w:val="both"/>
        <w:rPr/>
      </w:pPr>
      <w:r>
        <w:rPr/>
      </w:r>
    </w:p>
    <w:p>
      <w:pPr>
        <w:pStyle w:val="Normal"/>
        <w:jc w:val="both"/>
        <w:rPr/>
      </w:pPr>
      <w:r>
        <w:rPr>
          <w:u w:val="single"/>
        </w:rPr>
        <w:t>1.2.7. Servicios de transporte y correo poco confiables.</w:t>
      </w:r>
      <w:r>
        <w:rPr/>
        <w:t xml:space="preserve"> Los cheques enviados por correo son depositados en Turquía, los libros pagados no llegan, el préstamo interbibliotecario es demasiado riesgoso para los materiales de difícil reemplazo.</w:t>
      </w:r>
    </w:p>
    <w:p>
      <w:pPr>
        <w:pStyle w:val="Normal"/>
        <w:jc w:val="both"/>
        <w:rPr/>
      </w:pPr>
      <w:r>
        <w:rPr/>
      </w:r>
    </w:p>
    <w:p>
      <w:pPr>
        <w:pStyle w:val="Normal"/>
        <w:jc w:val="both"/>
        <w:rPr/>
      </w:pPr>
      <w:r>
        <w:rPr>
          <w:u w:val="single"/>
        </w:rPr>
        <w:t>1.2.8. Con frecuencia terminamos adquiriendo los materiales que son menos relevantes para nuestros países.</w:t>
      </w:r>
      <w:r>
        <w:rPr/>
        <w:t xml:space="preserve"> Es mucho más fácil detectar y adquirir información que fue desarrollada, publicada y escrita en otro contexto  cultural e idiomático. No es que no existan materiales de mayor valor, sino que no podemos identificarlos, y cuando los identificamos, son difíciles de adquirir.</w:t>
      </w:r>
    </w:p>
    <w:p>
      <w:pPr>
        <w:pStyle w:val="Normal"/>
        <w:jc w:val="both"/>
        <w:rPr/>
      </w:pPr>
      <w:r>
        <w:rPr/>
      </w:r>
    </w:p>
    <w:p>
      <w:pPr>
        <w:pStyle w:val="Normal"/>
        <w:jc w:val="both"/>
        <w:rPr/>
      </w:pPr>
      <w:r>
        <w:rPr>
          <w:u w:val="single"/>
        </w:rPr>
        <w:t>1.2.9. Internet es, hoy por hoy, el recurso más equitativo.</w:t>
      </w:r>
      <w:r>
        <w:rPr/>
        <w:t xml:space="preserve"> Los motores de búsqueda de Internet han sido, por su misma naturaleza de automatización no controlada, mucho mejores. No discrimina por idioma o región geográfica, cuesta lo mismo acceder a un lugar muy lejano que al cercano, y los proveedores de la información usan generalmente su propio idioma. Google ha sido uno de nuestros mejores amigos pero también nos ha sepultado bajo una montaña de informaciones inútiles, tendenciosas, o simplemente basura. Son necesarias nuevas habilidades para navegar con éxito en ese mar de datos y los bibliotecarios son los más indicados para ayudara y educar en esa línea.</w:t>
      </w:r>
    </w:p>
    <w:p>
      <w:pPr>
        <w:pStyle w:val="Normal"/>
        <w:jc w:val="both"/>
        <w:rPr/>
      </w:pPr>
      <w:r>
        <w:rPr/>
      </w:r>
    </w:p>
    <w:p>
      <w:pPr>
        <w:pStyle w:val="Heading1"/>
        <w:rPr/>
      </w:pPr>
      <w:r>
        <w:rPr/>
        <w:t>En el campo de los estudios teológicos</w:t>
      </w:r>
    </w:p>
    <w:p>
      <w:pPr>
        <w:pStyle w:val="Normal"/>
        <w:jc w:val="both"/>
        <w:rPr/>
      </w:pPr>
      <w:r>
        <w:rPr/>
      </w:r>
    </w:p>
    <w:p>
      <w:pPr>
        <w:pStyle w:val="Normal"/>
        <w:jc w:val="both"/>
        <w:rPr/>
      </w:pPr>
      <w:r>
        <w:rPr>
          <w:u w:val="single"/>
        </w:rPr>
        <w:t>1.3.1. Los teólogos no son los más proclives a adoptar las nuevas tecnologías de la información</w:t>
      </w:r>
      <w:r>
        <w:rPr/>
        <w:t>. Es común encontrar que los estudiantes y docentes de los seminarios tengan cierta resistencia a adoptarlas</w:t>
      </w:r>
    </w:p>
    <w:p>
      <w:pPr>
        <w:pStyle w:val="Normal"/>
        <w:jc w:val="both"/>
        <w:rPr/>
      </w:pPr>
      <w:r>
        <w:rPr/>
        <w:t>Esto es en buena medida generacional y requiere mayor apoyo para que se logre la transición a la utilización de todos los recursos que son pertinentes para el estudio y la investigación teológica. Los bibliotecarios serían los instrumentos naturales para lograr esa transición.</w:t>
      </w:r>
    </w:p>
    <w:p>
      <w:pPr>
        <w:pStyle w:val="Normal"/>
        <w:jc w:val="both"/>
        <w:rPr/>
      </w:pPr>
      <w:r>
        <w:rPr/>
      </w:r>
    </w:p>
    <w:p>
      <w:pPr>
        <w:pStyle w:val="Normal"/>
        <w:jc w:val="both"/>
        <w:rPr/>
      </w:pPr>
      <w:r>
        <w:rPr>
          <w:u w:val="single"/>
        </w:rPr>
        <w:t>1.3.2. Podría haber más cooperación entre los servicios bibliotecarios y de información  teológica.</w:t>
      </w:r>
      <w:r>
        <w:rPr/>
        <w:t xml:space="preserve"> Divididos por las diferencias de dogma, muchas veces hemos estado también separados en los servicios bibliotecarios y de información. Las asociaciones de seminarios y de servicios de bibliotecas y de información como es RLIT tienen un gran papel que cumplir pero todavía falta mucho por hacer.</w:t>
      </w:r>
    </w:p>
    <w:p>
      <w:pPr>
        <w:pStyle w:val="Normal"/>
        <w:jc w:val="both"/>
        <w:rPr/>
      </w:pPr>
      <w:r>
        <w:rPr/>
      </w:r>
    </w:p>
    <w:p>
      <w:pPr>
        <w:pStyle w:val="Normal"/>
        <w:jc w:val="both"/>
        <w:rPr/>
      </w:pPr>
      <w:r>
        <w:rPr>
          <w:u w:val="single"/>
        </w:rPr>
        <w:t>1.3.3. Nuestros egresados y ex alumnos no son ricos.</w:t>
      </w:r>
      <w:r>
        <w:rPr/>
        <w:t xml:space="preserve"> Los formamos para el servicio desinteresado y cuando llega la hora de sostener a su alma matter quizás den proporcionalmente más que los médicos empresarios y abogados pero las donaciones totales no serán tan grandes. Las bibliotecas de los seminarios deben adaptarse a la relativa pobreza de sus instituciones. Felizmente los editores comerciales de publicaciones eruditas también se han dado cuenta de nuestra pobreza, no somos para ellos un mercado fuerte, y no se han interesado tanto en monopolizar los títulos teológicos que solo pueden venderse a costos relativamente bajos comparados con los de otras áreas temáticas.</w:t>
      </w:r>
    </w:p>
    <w:p>
      <w:pPr>
        <w:pStyle w:val="Normal"/>
        <w:jc w:val="both"/>
        <w:rPr/>
      </w:pPr>
      <w:r>
        <w:rPr/>
      </w:r>
    </w:p>
    <w:p>
      <w:pPr>
        <w:pStyle w:val="Normal"/>
        <w:jc w:val="both"/>
        <w:rPr/>
      </w:pPr>
      <w:r>
        <w:rPr>
          <w:u w:val="single"/>
        </w:rPr>
        <w:t>1.3.4. Los índices y abstracts de la literatura teológica se ha concentrado en atender a los lectores de las publicaciones en inglés, alemán y latín.</w:t>
      </w:r>
      <w:r>
        <w:rPr/>
        <w:t xml:space="preserve"> El esfuerzo del ISEDET al publicar la </w:t>
      </w:r>
      <w:r>
        <w:rPr>
          <w:i/>
          <w:iCs/>
        </w:rPr>
        <w:t>Bibliografía Teológica Comentada</w:t>
      </w:r>
      <w:r>
        <w:rPr/>
        <w:t xml:space="preserve"> se vio limitado a los años 1973 a 1996. Durante ese tiempo esa valiosa fuente de información salió con mucha demora y fue subsidiada ya que hubo limitado interés o posibilidad de parte de las bibliotecas latinoamericanas de pagar el real costo de la producción. Se dieron algunos esfuerzos para continuar el ser vicio de la BTC en forma digital y no sabemos ahora cual ha sido su destino final de esos intentos.</w:t>
      </w:r>
    </w:p>
    <w:p>
      <w:pPr>
        <w:pStyle w:val="Normal"/>
        <w:jc w:val="both"/>
        <w:rPr/>
      </w:pPr>
      <w:r>
        <w:rPr/>
      </w:r>
    </w:p>
    <w:p>
      <w:pPr>
        <w:pStyle w:val="Normal"/>
        <w:jc w:val="both"/>
        <w:rPr>
          <w:u w:val="single"/>
        </w:rPr>
      </w:pPr>
      <w:r>
        <w:rPr>
          <w:u w:val="single"/>
        </w:rPr>
        <w:t>1.4 Análisis y discusión intermedia</w:t>
      </w:r>
    </w:p>
    <w:p>
      <w:pPr>
        <w:pStyle w:val="Normal"/>
        <w:jc w:val="both"/>
        <w:rPr/>
      </w:pPr>
      <w:r>
        <w:rPr/>
        <w:t xml:space="preserve">Hasta aquí he presentado aspectos que tienen que ver con el marco que nos toca como seminarios y/o bibliotecas que sirven a los estudiosos de la teología. Antes de continuar con las siguientes secciones daremos a los rectores oportunidad de expresar sus reacciones a la primera parte de este documento y hacer sus aportes de ideas que nos ayuden a corregir o mejorar nuestras percepciones en cuanto a este marco general. </w:t>
      </w:r>
    </w:p>
    <w:p>
      <w:pPr>
        <w:pStyle w:val="Normal"/>
        <w:jc w:val="both"/>
        <w:rPr/>
      </w:pPr>
      <w:r>
        <w:rPr/>
      </w:r>
    </w:p>
    <w:p>
      <w:pPr>
        <w:pStyle w:val="Normal"/>
        <w:jc w:val="center"/>
        <w:rPr>
          <w:u w:val="single"/>
        </w:rPr>
      </w:pPr>
      <w:r>
        <w:rPr>
          <w:u w:val="single"/>
        </w:rPr>
        <w:t>2. El mundo de la información en nuestros seminarios.</w:t>
      </w:r>
    </w:p>
    <w:p>
      <w:pPr>
        <w:pStyle w:val="Normal"/>
        <w:jc w:val="both"/>
        <w:rPr>
          <w:b/>
          <w:b/>
          <w:bCs/>
        </w:rPr>
      </w:pPr>
      <w:r>
        <w:rPr>
          <w:b/>
          <w:bCs/>
        </w:rPr>
        <w:t>2.1 En los seminarios</w:t>
      </w:r>
    </w:p>
    <w:p>
      <w:pPr>
        <w:pStyle w:val="Normal"/>
        <w:jc w:val="both"/>
        <w:rPr>
          <w:b/>
          <w:b/>
          <w:bCs/>
        </w:rPr>
      </w:pPr>
      <w:r>
        <w:rPr>
          <w:b/>
          <w:bCs/>
        </w:rPr>
      </w:r>
    </w:p>
    <w:p>
      <w:pPr>
        <w:pStyle w:val="Normal"/>
        <w:jc w:val="both"/>
        <w:rPr/>
      </w:pPr>
      <w:r>
        <w:rPr>
          <w:u w:val="single"/>
        </w:rPr>
        <w:t>2.1.1 Hay una gran variedad de situaciones en los seminarios e instituciones de educación teológica.</w:t>
      </w:r>
      <w:r>
        <w:rPr/>
        <w:t xml:space="preserve"> Esta diversidad se da entre las aquí representadas y me animaría a decir que es aún mayor entre aquellas que no están representadas. No es, por lo tanto, fácil generalizar en cuanto al mundo de la información en los seminarios de América Latina. Las descripciones que arriesgo a continuación pueden diferir ampliamente de las realidades de cada situación.</w:t>
      </w:r>
    </w:p>
    <w:p>
      <w:pPr>
        <w:pStyle w:val="Normal"/>
        <w:jc w:val="both"/>
        <w:rPr/>
      </w:pPr>
      <w:r>
        <w:rPr/>
      </w:r>
    </w:p>
    <w:p>
      <w:pPr>
        <w:pStyle w:val="Normal"/>
        <w:jc w:val="both"/>
        <w:rPr/>
      </w:pPr>
      <w:r>
        <w:rPr>
          <w:u w:val="single"/>
        </w:rPr>
        <w:t>2.1.2. Hay menos investigación y producción en los seminarios de los países en desarrollo que en los del primer mundo.</w:t>
      </w:r>
      <w:r>
        <w:rPr/>
        <w:t xml:space="preserve"> Fieles a su sentido de misión, los profesores están dispuestos a dedicar sus vidas al servicio y aceptan, generalmente, vivir con limitados recursos y llevar una pesada carga de enseñanza. Esto limita también el tiempo y los recursos que son necesarios para investigar y producir una nueva información. Dependiendo así mucho más de lo que sería deseable de los estudios realizados fuera de nuestro contexto.</w:t>
      </w:r>
    </w:p>
    <w:p>
      <w:pPr>
        <w:pStyle w:val="Normal"/>
        <w:jc w:val="both"/>
        <w:rPr/>
      </w:pPr>
      <w:r>
        <w:rPr/>
      </w:r>
    </w:p>
    <w:p>
      <w:pPr>
        <w:pStyle w:val="Normal"/>
        <w:jc w:val="both"/>
        <w:rPr/>
      </w:pPr>
      <w:r>
        <w:rPr>
          <w:u w:val="single"/>
        </w:rPr>
        <w:t>2.1.3. Baja prioridad de los servicios bibliotecarios.</w:t>
      </w:r>
      <w:r>
        <w:rPr/>
        <w:t xml:space="preserve"> Cuando hay que hacer un recorte presupuestario, las asignaciones  para publicaciones periódicas y libros suelen ser las primeras que sufren. Cuando los espacios no alcanzan, las bibliotecas deben suspender sus servicios para funcionar como aulas o salas de sesiones o deben ceder parte de su lugar en forma permanente para otras funciones. Algunas veces ocurre lo contrario: la biblioteca ocupa un lugar prestado que está primariamente destinado a otras funciones.</w:t>
      </w:r>
    </w:p>
    <w:p>
      <w:pPr>
        <w:pStyle w:val="Normal"/>
        <w:jc w:val="both"/>
        <w:rPr/>
      </w:pPr>
      <w:r>
        <w:rPr/>
      </w:r>
    </w:p>
    <w:p>
      <w:pPr>
        <w:pStyle w:val="Normal"/>
        <w:jc w:val="both"/>
        <w:rPr/>
      </w:pPr>
      <w:r>
        <w:rPr>
          <w:u w:val="single"/>
        </w:rPr>
        <w:t>2.1.5.  Los docentes que no usan los servicios bibliotecarios.</w:t>
      </w:r>
      <w:r>
        <w:rPr/>
        <w:t xml:space="preserve"> En algunos casos esto se debe a que cuentan con bibliotecas particulares superiores, en su área, a las institucionales. Otras veces se trata simplemente de docentes que no se actualizan, que usan la misma bibliografía que recibieron de sus profesores y que repiten lo mismo año tras año. El modelo más reciente es el del que “encuentra todo en Internet”.</w:t>
      </w:r>
    </w:p>
    <w:p>
      <w:pPr>
        <w:pStyle w:val="Normal"/>
        <w:jc w:val="both"/>
        <w:rPr/>
      </w:pPr>
      <w:r>
        <w:rPr/>
      </w:r>
    </w:p>
    <w:p>
      <w:pPr>
        <w:pStyle w:val="Normal"/>
        <w:jc w:val="both"/>
        <w:rPr/>
      </w:pPr>
      <w:r>
        <w:rPr>
          <w:u w:val="single"/>
        </w:rPr>
        <w:t>2.1.6. Frustrantes asignaciones a cumplir, supuestamente, con la ayuda de biblioteca.</w:t>
      </w:r>
      <w:r>
        <w:rPr/>
        <w:t xml:space="preserve"> Ilustran esta situación algunos de los siguientes ejemplos: (1) Requerir a corto plazo que todos los alumnos de una clase lean un texto del cual hay un solo ejemplar en la biblioteca. (2) Exigir a una clase un trabajo ue requiere el uso de materiales de la biblioteca sin coordinar su disponibilidad con la misma; generalmente el alumno que llega primero retira el libro / revista y lo lleva en préstamo, y los demás se ven impedidos de cumplir su asignación. (3) El mismo caso en el cual el docente ha tomado prestado el único ejemplar y espera que sus alumnos lo lean. (4) Asignar trabajos sin averiguar si la biblioteca posee el material necesario. (5) No coordinar con la biblioteca la adquisición de materiales que serán necesarios para las asignaciones académicas que se han de exigir a los alumnos. (6) Falta de correlación entre las habilidades del alumno para encontrar y manejar la información con la capacidad real del alumno; algunas veces se espera demasiado del alumno poco preparado o se le dan asignaciones excesivamente “masticadas” a los alumnos de avanzados.</w:t>
      </w:r>
    </w:p>
    <w:p>
      <w:pPr>
        <w:pStyle w:val="Normal"/>
        <w:jc w:val="both"/>
        <w:rPr/>
      </w:pPr>
      <w:r>
        <w:rPr/>
      </w:r>
    </w:p>
    <w:p>
      <w:pPr>
        <w:pStyle w:val="Normal"/>
        <w:jc w:val="both"/>
        <w:rPr/>
      </w:pPr>
      <w:r>
        <w:rPr>
          <w:u w:val="single"/>
        </w:rPr>
        <w:t>2.1.7. El bibliotecario desconectado del resto de la institución.</w:t>
      </w:r>
      <w:r>
        <w:rPr/>
        <w:t xml:space="preserve"> El bibliotecario no está integrado a otras áreas del quehacer del seminario. No participa de comisiones, no es consultado cuando se toman las decisiones que afectan a la biblioteca. No puede anticipar la preparación de la biblioteca para atender nuevas materias o proyectos que desconoce. Desde el otro lado, docentes y administradores no saben lo que ocurre en la biblioteca y suponen, erróneamente, cuáles son las posibilidades y limitaciones de la misma.</w:t>
      </w:r>
    </w:p>
    <w:p>
      <w:pPr>
        <w:pStyle w:val="Normal"/>
        <w:jc w:val="both"/>
        <w:rPr/>
      </w:pPr>
      <w:r>
        <w:rPr/>
      </w:r>
    </w:p>
    <w:p>
      <w:pPr>
        <w:pStyle w:val="Normal"/>
        <w:jc w:val="both"/>
        <w:rPr/>
      </w:pPr>
      <w:r>
        <w:rPr>
          <w:u w:val="single"/>
        </w:rPr>
        <w:t>2.1.8. Falta de continuidad en los servicios bibliotecarios.</w:t>
      </w:r>
      <w:r>
        <w:rPr/>
        <w:t xml:space="preserve"> En las bibliotecas de un solo bibliotecario, cuando ése se va nadie está listo para reemplazarlo. Frecuentemente uno que no sabe reemplaza al que todavía estaba aprendiendo. Lo bueno que se había iniciado se interrumpe o destruye y se comienza de cero nuevamente. Idealmente hay que tener un plan de sucesión en marcha y esto es más fácil de aplicar cuando no menos de dos personas atienden el servicio bibliotecario.</w:t>
      </w:r>
    </w:p>
    <w:p>
      <w:pPr>
        <w:pStyle w:val="Normal"/>
        <w:jc w:val="both"/>
        <w:rPr/>
      </w:pPr>
      <w:r>
        <w:rPr/>
      </w:r>
    </w:p>
    <w:p>
      <w:pPr>
        <w:pStyle w:val="Normal"/>
        <w:jc w:val="both"/>
        <w:rPr/>
      </w:pPr>
      <w:r>
        <w:rPr>
          <w:u w:val="single"/>
        </w:rPr>
        <w:t>2.1.9. La proliferación de mini bibliotecas</w:t>
      </w:r>
      <w:r>
        <w:rPr/>
        <w:t>. Pueden ser bibliotecas de cátedras, de laboratorios, de proyectos de investigación, de los dormitorios o de la administración que nacen y mueren sin coordinación con los servicios bibliotecarios regulares de la institución. Algunas veces se utilizan para eso los presupuestos asignados a la biblioteca general, pero los recursos así adquiridos no son inventariados como pertenecientes a la misma. Cuando las personas que las iniciaron se van, la atención de esas bibliotecas cambia o desaparece. Cuando no son debidamente controladas se “evaporan” muchos de sus libros u otros materiales.</w:t>
      </w:r>
    </w:p>
    <w:p>
      <w:pPr>
        <w:pStyle w:val="Normal"/>
        <w:jc w:val="both"/>
        <w:rPr/>
      </w:pPr>
      <w:r>
        <w:rPr/>
      </w:r>
    </w:p>
    <w:p>
      <w:pPr>
        <w:pStyle w:val="Normal"/>
        <w:jc w:val="both"/>
        <w:rPr/>
      </w:pPr>
      <w:r>
        <w:rPr>
          <w:u w:val="single"/>
        </w:rPr>
        <w:t>2.1.10. El espejismo de Internet en sí mismo.</w:t>
      </w:r>
      <w:r>
        <w:rPr/>
        <w:t xml:space="preserve"> No faltan quienes predican que “todo está en Internet” y que por lo tanto, la biblioteca ya no es necesaria o que no requiere más libros o más espacio o personal. La idea parece deseable y de bajo costo. Se juega con la idea de crear una biblioteca virtual aunque no hay acuerdo general en cuanto a lo que eso significa. La biblioteca que solo tienen Internet es como una sinfonía interpretada por un solo instrumento. </w:t>
      </w:r>
    </w:p>
    <w:p>
      <w:pPr>
        <w:pStyle w:val="Normal"/>
        <w:jc w:val="both"/>
        <w:rPr/>
      </w:pPr>
      <w:r>
        <w:rPr/>
      </w:r>
    </w:p>
    <w:p>
      <w:pPr>
        <w:pStyle w:val="Normal"/>
        <w:jc w:val="both"/>
        <w:rPr/>
      </w:pPr>
      <w:r>
        <w:rPr>
          <w:u w:val="single"/>
        </w:rPr>
        <w:t>2.1.11. La necesidad de centrar nuestra atención en el egresado que deseamos.</w:t>
      </w:r>
      <w:r>
        <w:rPr/>
        <w:t xml:space="preserve"> El meollo de nuestra preocupación en cuanto al uso y manejo de la información debería ser: ¿Qué clase de egresado deseamos en cuanto al manejo de la información? Mas específicamente: ¿Qué habilidades y hábitos necesita desarrollar y practicar mientras está en el seminario? ¿Cómo seguirá aprendiendo cuando ya no esté en nuestras aulas? ¿Cómo diferenciará lo que vale de lo que es basura? ¿Cómo se transformará en un generador de nueva información y cómo habrá de registrarla y comunicarla? ¿Qué valores éticos en cuanto al uso y manejo de la información debemos inculcar en nuestros alumnos? </w:t>
      </w:r>
    </w:p>
    <w:p>
      <w:pPr>
        <w:pStyle w:val="Normal"/>
        <w:jc w:val="both"/>
        <w:rPr/>
      </w:pPr>
      <w:r>
        <w:rPr/>
      </w:r>
    </w:p>
    <w:p>
      <w:pPr>
        <w:pStyle w:val="Normal"/>
        <w:jc w:val="both"/>
        <w:rPr>
          <w:b/>
          <w:b/>
          <w:bCs/>
        </w:rPr>
      </w:pPr>
      <w:r>
        <w:rPr>
          <w:b/>
          <w:bCs/>
        </w:rPr>
        <w:t>2.2. Dentro de la biblioteca  misma.</w:t>
      </w:r>
    </w:p>
    <w:p>
      <w:pPr>
        <w:pStyle w:val="Normal"/>
        <w:jc w:val="both"/>
        <w:rPr/>
      </w:pPr>
      <w:r>
        <w:rPr>
          <w:u w:val="single"/>
        </w:rPr>
        <w:t>2.2.1. Los recursos humanos.</w:t>
      </w:r>
      <w:r>
        <w:rPr/>
        <w:t xml:space="preserve"> Parecería que allí está el mayor déficit de las bibliotecas de todo tipo de América Latina. La ocupación no tiene prestigio, no se la entiende, está mal pagada y muchos cargos están ocupados por personas que no solamente carecen de la preparación necesaria sino que dañan el buen nombre de la profesión. Los jóvenes capaces pueden esperar las burlas de sus amigos y la incredulidad de sus maestros si consideran la posibilidad de ser bibliotecarios. Hay pocos modelos de bibliotecarios exitosos y satisfechos con su ocupación. Esta situación hace más difícil que los seminarios puedan reclutar buenos bibliotecarios.</w:t>
      </w:r>
    </w:p>
    <w:p>
      <w:pPr>
        <w:pStyle w:val="Normal"/>
        <w:jc w:val="both"/>
        <w:rPr/>
      </w:pPr>
      <w:r>
        <w:rPr/>
      </w:r>
    </w:p>
    <w:p>
      <w:pPr>
        <w:pStyle w:val="Normal"/>
        <w:ind w:left="708" w:hanging="0"/>
        <w:jc w:val="both"/>
        <w:rPr/>
      </w:pPr>
      <w:r>
        <w:rPr/>
        <w:t xml:space="preserve">2.2.2.1. </w:t>
      </w:r>
      <w:r>
        <w:rPr>
          <w:u w:val="single"/>
        </w:rPr>
        <w:t>El bibliotecario que deseamos</w:t>
      </w:r>
      <w:r>
        <w:rPr/>
        <w:t>. ¿Quién va a ocupar ese cargo? ¿El docente que “ya no va más? ¿El cónyuge de un administrador o docente que necesita un ingreso extra? El que está mentalmente agotado y requiere un año de actividad pasiva? ¿Cuál es el perfil del bibliotecario que deseamos? ¿Necesitamos un teólogo erudito capaz de descifrar obscuros textos o un técnico que maneje bien todas las funciones de la biblioteca sin saber teología? Si ambas, ¿cuál debería predominar?</w:t>
      </w:r>
    </w:p>
    <w:p>
      <w:pPr>
        <w:pStyle w:val="Normal"/>
        <w:jc w:val="both"/>
        <w:rPr/>
      </w:pPr>
      <w:r>
        <w:rPr/>
      </w:r>
    </w:p>
    <w:p>
      <w:pPr>
        <w:pStyle w:val="TextBody"/>
        <w:ind w:firstLine="708"/>
        <w:rPr/>
      </w:pPr>
      <w:r>
        <w:rPr/>
        <w:t xml:space="preserve">2.2.2.2. </w:t>
      </w:r>
      <w:r>
        <w:rPr>
          <w:u w:val="single"/>
        </w:rPr>
        <w:t>Ejemplo de perfil del bibliotecario que deseado</w:t>
      </w:r>
      <w:r>
        <w:rPr/>
        <w:t xml:space="preserve">. </w:t>
      </w:r>
    </w:p>
    <w:p>
      <w:pPr>
        <w:pStyle w:val="Normal"/>
        <w:ind w:left="705" w:hanging="0"/>
        <w:jc w:val="both"/>
        <w:rPr/>
      </w:pPr>
      <w:r>
        <w:rPr/>
        <w:t>Formación académica: título profesional en bibliotecología o su equivalente, estudios teológicos, amplia formación multidisciplinaria, conocimiento de los idiomas que más se manejan dentro de la biblioteca y los de los proveedores. Conocimiento actualizado de sistemas de información al nivel que le permita interactuar con los especialistas sin necesariamente ser uno de ellos. Un título académico, bibliotecológico o de rama afín a la especialidad de la biblioteca, no inferior al nivel que se ofrece en el seminario.</w:t>
      </w:r>
    </w:p>
    <w:p>
      <w:pPr>
        <w:pStyle w:val="Normal"/>
        <w:ind w:left="705" w:hanging="0"/>
        <w:jc w:val="both"/>
        <w:rPr/>
      </w:pPr>
      <w:r>
        <w:rPr/>
        <w:t>Experiencia: no menos de cuatro años en una biblioteca similar.</w:t>
      </w:r>
    </w:p>
    <w:p>
      <w:pPr>
        <w:pStyle w:val="TextBodyIndent"/>
        <w:rPr/>
      </w:pPr>
      <w:r>
        <w:rPr/>
        <w:t>Personalidad: tan lejana como sea posible al estereotipo del bibliotecario hosco, insociable, el “no me molesten” individuo.</w:t>
      </w:r>
    </w:p>
    <w:p>
      <w:pPr>
        <w:pStyle w:val="Normal"/>
        <w:ind w:left="705" w:hanging="0"/>
        <w:jc w:val="both"/>
        <w:rPr/>
      </w:pPr>
      <w:r>
        <w:rPr/>
      </w:r>
    </w:p>
    <w:p>
      <w:pPr>
        <w:pStyle w:val="Normal"/>
        <w:ind w:left="705" w:hanging="0"/>
        <w:jc w:val="both"/>
        <w:rPr>
          <w:u w:val="single"/>
        </w:rPr>
      </w:pPr>
      <w:r>
        <w:rPr>
          <w:u w:val="single"/>
        </w:rPr>
        <w:t>2.2.2.3. Si no encontramos al bibliotecario buscado.</w:t>
      </w:r>
    </w:p>
    <w:p>
      <w:pPr>
        <w:pStyle w:val="Normal"/>
        <w:ind w:left="705" w:hanging="0"/>
        <w:jc w:val="both"/>
        <w:rPr/>
      </w:pPr>
      <w:r>
        <w:rPr/>
        <w:t>¿No lo tenemos, no se encuentra? ¡Se lo hace! Se da la oportunidad de estudiar, asistir a cursos y congresos, visitar otras bibliotecas al que ya está. Si le falta formación teológica nada mejor que el mismo seminario para que la obtenga. No conviene invertir esfuerzos y dinero en una solución de corto plazo y algunas veces conviene comenzar de cero con algunos de los alumnos o egresados recientes que tiene las características básicas.</w:t>
      </w:r>
    </w:p>
    <w:p>
      <w:pPr>
        <w:pStyle w:val="Normal"/>
        <w:jc w:val="both"/>
        <w:rPr/>
      </w:pPr>
      <w:r>
        <w:rPr/>
      </w:r>
    </w:p>
    <w:p>
      <w:pPr>
        <w:pStyle w:val="Normal"/>
        <w:jc w:val="both"/>
        <w:rPr/>
      </w:pPr>
      <w:r>
        <w:rPr>
          <w:u w:val="single"/>
        </w:rPr>
        <w:t>2.2.3. La autoridad del bibliotecario.</w:t>
      </w:r>
      <w:r>
        <w:rPr/>
        <w:t xml:space="preserve"> Si se espera que el bibliotecario produzca resultados y sea responsable de los mismos, debe dársele la autoridad necesaria para cumplirlo. Esto no quiere decir que trabaje a espaldas del cuerpo docente ni de la administración pero tampoco debería ver su función invadida permanentemente por los demás. Necesita de un presupuesto para la adquisición de los materiales y también debe ser responsable por el uso inteligente de ese presupuesto. Necesita los materiales de trabajo. Necesita el apoyo dentro del equipo que trabaja en la biblioteca. No deben tomarse decisiones que afecten a la biblioteca sin que haya tenido la oportunidad de opinar sobre las mismas</w:t>
      </w:r>
    </w:p>
    <w:p>
      <w:pPr>
        <w:pStyle w:val="Normal"/>
        <w:jc w:val="both"/>
        <w:rPr/>
      </w:pPr>
      <w:r>
        <w:rPr/>
      </w:r>
    </w:p>
    <w:p>
      <w:pPr>
        <w:pStyle w:val="Normal"/>
        <w:jc w:val="both"/>
        <w:rPr/>
      </w:pPr>
      <w:r>
        <w:rPr>
          <w:u w:val="single"/>
        </w:rPr>
        <w:t xml:space="preserve">2.2.4. El bibliotecario como docente más allá del aula. </w:t>
      </w:r>
      <w:r>
        <w:rPr/>
        <w:t xml:space="preserve"> El bibliotecario enseña aunque no esté en el aula. Él tiene la responsabilidad principal de instruir a los alumnos en el uso correcto de la información. Y no podrá formar a alumnos capaces y acostumbrados al buen uso de la biblioteca si no logra primero formar a los usuarios docentes.</w:t>
      </w:r>
    </w:p>
    <w:p>
      <w:pPr>
        <w:pStyle w:val="Normal"/>
        <w:jc w:val="both"/>
        <w:rPr/>
      </w:pPr>
      <w:r>
        <w:rPr/>
      </w:r>
    </w:p>
    <w:p>
      <w:pPr>
        <w:pStyle w:val="Normal"/>
        <w:jc w:val="both"/>
        <w:rPr/>
      </w:pPr>
      <w:r>
        <w:rPr>
          <w:u w:val="single"/>
        </w:rPr>
        <w:t>2.2.5. La necesidad de tecnología moderna en las bibliotecas.</w:t>
      </w:r>
      <w:r>
        <w:rPr/>
        <w:t xml:space="preserve"> Las bibliotecas de hoy son mucho más que libros y revistas. Tan malo es pensar en una biblioteca que solo tiene libros como en una que no ofrece más que acceso a Internet. Los equipos tecnológicos tienen corta vida y eso debe ser tomado en cuenta: no debería comenzarse con un proyecto computarizado sin no hay posibilidad de renovar los equipos y software regularmente. El personal de la biblioteca debe tener o adquirir las habilidades necesarias para manejar sus sistemas y para enseñar a otros a hacerlo.</w:t>
      </w:r>
    </w:p>
    <w:p>
      <w:pPr>
        <w:pStyle w:val="Normal"/>
        <w:jc w:val="both"/>
        <w:rPr/>
      </w:pPr>
      <w:r>
        <w:rPr/>
      </w:r>
    </w:p>
    <w:p>
      <w:pPr>
        <w:pStyle w:val="Normal"/>
        <w:jc w:val="both"/>
        <w:rPr/>
      </w:pPr>
      <w:r>
        <w:rPr>
          <w:u w:val="single"/>
        </w:rPr>
        <w:t>2.2.6. Las colecciones deformadas.</w:t>
      </w:r>
      <w:r>
        <w:rPr/>
        <w:t xml:space="preserve"> Es muy fácil que el crecimiento inadecuado de las colecciones las deforme. Una colección está deformada si no está balanceada en términos de vigencia, tipo o continuidad de materiales. Algunas de las situaciones que contribuyen a la deformación de las colecciones son:</w:t>
      </w:r>
    </w:p>
    <w:p>
      <w:pPr>
        <w:pStyle w:val="Normal"/>
        <w:jc w:val="both"/>
        <w:rPr/>
      </w:pPr>
      <w:r>
        <w:rPr/>
      </w:r>
    </w:p>
    <w:p>
      <w:pPr>
        <w:pStyle w:val="Normal"/>
        <w:ind w:left="705" w:hanging="0"/>
        <w:jc w:val="both"/>
        <w:rPr/>
      </w:pPr>
      <w:r>
        <w:rPr>
          <w:u w:val="single"/>
        </w:rPr>
        <w:t>2.2.6.1. Desigualdad en los niveles de compra:</w:t>
      </w:r>
      <w:r>
        <w:rPr/>
        <w:t xml:space="preserve"> Si hay abundante dinero un año y se compra en profundidad lo que está disponible para la venta y más adelante no se compra nada o solo lo indispensable por falta de dinero.</w:t>
      </w:r>
    </w:p>
    <w:p>
      <w:pPr>
        <w:pStyle w:val="Normal"/>
        <w:ind w:left="705" w:hanging="0"/>
        <w:jc w:val="both"/>
        <w:rPr/>
      </w:pPr>
      <w:r>
        <w:rPr/>
      </w:r>
    </w:p>
    <w:p>
      <w:pPr>
        <w:pStyle w:val="Normal"/>
        <w:ind w:left="705" w:hanging="0"/>
        <w:jc w:val="both"/>
        <w:rPr/>
      </w:pPr>
      <w:r>
        <w:rPr>
          <w:u w:val="single"/>
        </w:rPr>
        <w:t xml:space="preserve">2.2.6.2. Parcialidad en los tipos de materiales y servicios. </w:t>
      </w:r>
      <w:r>
        <w:rPr/>
        <w:t>Las bibliotecas deben tener los materiales y servicios para cubrir balanceadamente las diversas áreas temáticas y hacerlo en cada caso usando el formato más adecuado. Se deforma la colección si hay solo libros y no publicaciones periódicas o viceversa también. Lo mismo si se descuida la adquisición, junto con los equipos necesarios, de videos, grabaciones, CD-ROMs, o el acceso a los recursos remotos o la adquisición de bases de datos e  índices.</w:t>
      </w:r>
    </w:p>
    <w:p>
      <w:pPr>
        <w:pStyle w:val="Normal"/>
        <w:ind w:left="705" w:hanging="0"/>
        <w:jc w:val="both"/>
        <w:rPr/>
      </w:pPr>
      <w:r>
        <w:rPr/>
      </w:r>
    </w:p>
    <w:p>
      <w:pPr>
        <w:pStyle w:val="Normal"/>
        <w:ind w:left="705" w:hanging="0"/>
        <w:jc w:val="both"/>
        <w:rPr/>
      </w:pPr>
      <w:r>
        <w:rPr>
          <w:u w:val="single"/>
        </w:rPr>
        <w:t>2.2.6.3.. La influencia desigual de algunos docentes.</w:t>
      </w:r>
      <w:r>
        <w:rPr/>
        <w:t xml:space="preserve"> Si se atienden los intereses bibliográficos de algunos docentes que piden todo el tiempo nuevas compras y no se adquiere en las especialidades  de los docentes silenciosos. Si los pedidos de los alumnos son ignorados suponiendo que solo los docentes tienen derecho a sugerir.</w:t>
      </w:r>
    </w:p>
    <w:p>
      <w:pPr>
        <w:pStyle w:val="Normal"/>
        <w:ind w:left="705" w:hanging="0"/>
        <w:jc w:val="both"/>
        <w:rPr/>
      </w:pPr>
      <w:r>
        <w:rPr/>
      </w:r>
    </w:p>
    <w:p>
      <w:pPr>
        <w:pStyle w:val="Normal"/>
        <w:ind w:left="705" w:hanging="0"/>
        <w:jc w:val="both"/>
        <w:rPr/>
      </w:pPr>
      <w:r>
        <w:rPr>
          <w:u w:val="single"/>
        </w:rPr>
        <w:t>2.2.6.4. El bibliotecario que no está a cargo del desarrollo de los recursos.</w:t>
      </w:r>
      <w:r>
        <w:rPr/>
        <w:t xml:space="preserve"> Si los docentes y administradores compran sin consultar con el bibliotecario, sin saber si el material en cuestión no está ya disponible. Si las decisiones de adquisición son hechas por los departamentos académicos sin intervención del bibliotecario.</w:t>
      </w:r>
    </w:p>
    <w:p>
      <w:pPr>
        <w:pStyle w:val="Normal"/>
        <w:ind w:left="705" w:hanging="0"/>
        <w:jc w:val="both"/>
        <w:rPr/>
      </w:pPr>
      <w:r>
        <w:rPr/>
      </w:r>
    </w:p>
    <w:p>
      <w:pPr>
        <w:pStyle w:val="Normal"/>
        <w:ind w:left="705" w:hanging="0"/>
        <w:jc w:val="both"/>
        <w:rPr/>
      </w:pPr>
      <w:r>
        <w:rPr>
          <w:u w:val="single"/>
        </w:rPr>
        <w:t xml:space="preserve">2.2.6.5. Las suscripciones intermitentes. </w:t>
      </w:r>
      <w:r>
        <w:rPr/>
        <w:t xml:space="preserve"> Uno de los errores más frecuentes en nuestros países es tomar suscripciones de publicaciones periódicas y abandonarlas por limitaciones financieras o porque no se las encuentra apropiadas. Es mejor tener pocos títulos bien escogidos y formar colecciones continuadas que comprar muchos títulos algunos años y después abandonarlos.</w:t>
      </w:r>
    </w:p>
    <w:p>
      <w:pPr>
        <w:pStyle w:val="Normal"/>
        <w:ind w:left="705" w:hanging="0"/>
        <w:jc w:val="both"/>
        <w:rPr/>
      </w:pPr>
      <w:r>
        <w:rPr/>
      </w:r>
    </w:p>
    <w:p>
      <w:pPr>
        <w:pStyle w:val="Normal"/>
        <w:ind w:left="705" w:hanging="0"/>
        <w:jc w:val="both"/>
        <w:rPr/>
      </w:pPr>
      <w:r>
        <w:rPr>
          <w:u w:val="single"/>
        </w:rPr>
        <w:t xml:space="preserve">2.2.6.6. El uso de un solo procedimiento para obtener materiales. </w:t>
      </w:r>
      <w:r>
        <w:rPr/>
        <w:t>Las colecciones que se basan casi exclusivamente en el canje y las donaciones para su actualización. Lo mismo si se basa la compra en un solo proveedor.</w:t>
      </w:r>
    </w:p>
    <w:p>
      <w:pPr>
        <w:pStyle w:val="Normal"/>
        <w:jc w:val="both"/>
        <w:rPr/>
      </w:pPr>
      <w:r>
        <w:rPr/>
      </w:r>
    </w:p>
    <w:p>
      <w:pPr>
        <w:pStyle w:val="Normal"/>
        <w:jc w:val="both"/>
        <w:rPr>
          <w:u w:val="single"/>
        </w:rPr>
      </w:pPr>
      <w:r>
        <w:rPr>
          <w:u w:val="single"/>
        </w:rPr>
        <w:t>2.3. Análisis y discusión final.</w:t>
      </w:r>
    </w:p>
    <w:p>
      <w:pPr>
        <w:pStyle w:val="Normal"/>
        <w:jc w:val="both"/>
        <w:rPr/>
      </w:pPr>
      <w:r>
        <w:rPr/>
        <w:t>Es posible que será más difícil lograr un acuerdo al discutir la segunda parte. Esto puede deberse en parte a las notables diferencias que se dan entre diversas instituciones dedicadas a la educación e información teológica, y en parte por las diferencias regionales  y de percepciones de nuestras realidades.</w:t>
      </w:r>
    </w:p>
    <w:p>
      <w:pPr>
        <w:pStyle w:val="Normal"/>
        <w:jc w:val="both"/>
        <w:rPr/>
      </w:pPr>
      <w:r>
        <w:rPr/>
      </w:r>
    </w:p>
    <w:p>
      <w:pPr>
        <w:pStyle w:val="Normal"/>
        <w:jc w:val="both"/>
        <w:rPr/>
      </w:pPr>
      <w:r>
        <w:rPr/>
        <w:t>2.3.1.  Pregunta guía general: ¿Cuán cercanos a la realidad que conocemos son los puntos expuestos en la segunda parte de este documento?</w:t>
      </w:r>
    </w:p>
    <w:p>
      <w:pPr>
        <w:pStyle w:val="Normal"/>
        <w:jc w:val="both"/>
        <w:rPr/>
      </w:pPr>
      <w:r>
        <w:rPr/>
      </w:r>
    </w:p>
    <w:p>
      <w:pPr>
        <w:pStyle w:val="Normal"/>
        <w:jc w:val="both"/>
        <w:rPr/>
      </w:pPr>
      <w:r>
        <w:rPr/>
        <w:t>2.3.2. Preguntas guías/ específicas (en algunos casos las preguntas están agrupadas)</w:t>
      </w:r>
    </w:p>
    <w:p>
      <w:pPr>
        <w:pStyle w:val="Normal"/>
        <w:jc w:val="both"/>
        <w:rPr/>
      </w:pPr>
      <w:r>
        <w:rPr/>
        <w:tab/>
      </w:r>
    </w:p>
    <w:p>
      <w:pPr>
        <w:pStyle w:val="Normal"/>
        <w:jc w:val="both"/>
        <w:rPr/>
      </w:pPr>
      <w:r>
        <w:rPr/>
        <w:tab/>
        <w:t>2.3.2.1. Si el costo no fuera factor para decidir:</w:t>
      </w:r>
    </w:p>
    <w:p>
      <w:pPr>
        <w:pStyle w:val="Normal"/>
        <w:ind w:left="708" w:hanging="0"/>
        <w:jc w:val="both"/>
        <w:rPr/>
      </w:pPr>
      <w:r>
        <w:rPr/>
        <w:t>¿Tomaría usted más personal para apoyar la tarea de la biblioteca? Si así fuera, ¿consideraría necesario contratar a bibliotecarios con títulos profesionales? ¿Que acciones tomaría para facilitar el perfeccionamiento de su personal bibliotecario actual?</w:t>
      </w:r>
    </w:p>
    <w:p>
      <w:pPr>
        <w:pStyle w:val="Normal"/>
        <w:ind w:left="708" w:hanging="0"/>
        <w:jc w:val="both"/>
        <w:rPr/>
      </w:pPr>
      <w:r>
        <w:rPr/>
      </w:r>
    </w:p>
    <w:p>
      <w:pPr>
        <w:pStyle w:val="Normal"/>
        <w:ind w:left="708" w:hanging="0"/>
        <w:jc w:val="both"/>
        <w:rPr/>
      </w:pPr>
      <w:r>
        <w:rPr/>
        <w:t>2.3.2.2. ¿Cómo ve usted la interacción que debería darse entre el cuerpo docente y la biblioteca?</w:t>
      </w:r>
    </w:p>
    <w:p>
      <w:pPr>
        <w:pStyle w:val="Normal"/>
        <w:ind w:left="708" w:hanging="0"/>
        <w:jc w:val="both"/>
        <w:rPr/>
      </w:pPr>
      <w:r>
        <w:rPr/>
        <w:t>¿En que grado coincide ese “debería” con la realidad actual?</w:t>
      </w:r>
    </w:p>
    <w:p>
      <w:pPr>
        <w:pStyle w:val="Normal"/>
        <w:ind w:left="708" w:hanging="0"/>
        <w:jc w:val="both"/>
        <w:rPr/>
      </w:pPr>
      <w:r>
        <w:rPr/>
        <w:t>Si hubieran discrepancias, ¿que sería necesario hacer para que la realidad se acerque al ideal deseado?</w:t>
      </w:r>
    </w:p>
    <w:p>
      <w:pPr>
        <w:pStyle w:val="Normal"/>
        <w:ind w:left="708" w:hanging="0"/>
        <w:jc w:val="both"/>
        <w:rPr/>
      </w:pPr>
      <w:r>
        <w:rPr/>
      </w:r>
    </w:p>
    <w:p>
      <w:pPr>
        <w:pStyle w:val="Normal"/>
        <w:ind w:left="708" w:hanging="0"/>
        <w:jc w:val="both"/>
        <w:rPr/>
      </w:pPr>
      <w:r>
        <w:rPr/>
        <w:t>2.3.2.3 ¿Cuan extendido está el uso de Internet en nuestras instituciones? ¿En qué lugares se encuentran los equipos para usar Internet? ¿Qué limites tienen nuestros docentes y estudiantes para conectarse? ¿Quiénes usan más este recurso?</w:t>
      </w:r>
    </w:p>
    <w:p>
      <w:pPr>
        <w:pStyle w:val="Normal"/>
        <w:ind w:left="708" w:hanging="0"/>
        <w:jc w:val="both"/>
        <w:rPr/>
      </w:pPr>
      <w:r>
        <w:rPr/>
      </w:r>
    </w:p>
    <w:p>
      <w:pPr>
        <w:pStyle w:val="Normal"/>
        <w:ind w:left="708" w:hanging="0"/>
        <w:jc w:val="both"/>
        <w:rPr/>
      </w:pPr>
      <w:r>
        <w:rPr/>
        <w:t>2.3.2.4. ¿Hay indicios de deficiencia en los valores éticos en el uso de la información? ¿Cuales son esos indicios? ¿Que podríamos hacer para lograr una mejora en ese campo?</w:t>
      </w:r>
    </w:p>
    <w:p>
      <w:pPr>
        <w:pStyle w:val="Normal"/>
        <w:ind w:left="708" w:hanging="0"/>
        <w:jc w:val="both"/>
        <w:rPr/>
      </w:pPr>
      <w:r>
        <w:rPr/>
      </w:r>
    </w:p>
    <w:p>
      <w:pPr>
        <w:pStyle w:val="Normal"/>
        <w:ind w:left="708" w:hanging="0"/>
        <w:jc w:val="both"/>
        <w:rPr/>
      </w:pPr>
      <w:r>
        <w:rPr/>
        <w:t>2.3.2.5. ¿Cómo integrar a la biblioteca con el resto del seminario? ¿Cuánto le toca hacer al bibliotecario y cuánto a la administración para facilitar esa integración?</w:t>
      </w:r>
    </w:p>
    <w:p>
      <w:pPr>
        <w:pStyle w:val="Normal"/>
        <w:ind w:left="708" w:hanging="0"/>
        <w:jc w:val="both"/>
        <w:rPr/>
      </w:pPr>
      <w:r>
        <w:rPr/>
      </w:r>
    </w:p>
    <w:p>
      <w:pPr>
        <w:pStyle w:val="Normal"/>
        <w:ind w:left="708" w:hanging="0"/>
        <w:jc w:val="both"/>
        <w:rPr/>
      </w:pPr>
      <w:r>
        <w:rPr/>
        <w:t>2.3.2.6. ¿Es posible pasar el concepto del profesor “fuente única de información” al de “guía en la búsqueda de conocimiento”? ¿Qué pasos ayudarían a lograr esa transición?</w:t>
      </w:r>
    </w:p>
    <w:p>
      <w:pPr>
        <w:pStyle w:val="Normal"/>
        <w:ind w:left="708" w:hanging="0"/>
        <w:jc w:val="both"/>
        <w:rPr/>
      </w:pPr>
      <w:r>
        <w:rPr/>
      </w:r>
    </w:p>
    <w:p>
      <w:pPr>
        <w:pStyle w:val="Normal"/>
        <w:ind w:left="708" w:hanging="0"/>
        <w:jc w:val="both"/>
        <w:rPr/>
      </w:pPr>
      <w:r>
        <w:rPr/>
        <w:t>2.3.2.7. Proponga su propio perfil de bibliotecario deseado.</w:t>
      </w:r>
    </w:p>
    <w:p>
      <w:pPr>
        <w:pStyle w:val="Normal"/>
        <w:ind w:left="708" w:hanging="0"/>
        <w:jc w:val="both"/>
        <w:rPr/>
      </w:pPr>
      <w:r>
        <w:rPr/>
      </w:r>
    </w:p>
    <w:p>
      <w:pPr>
        <w:pStyle w:val="Normal"/>
        <w:ind w:left="708" w:hanging="0"/>
        <w:jc w:val="both"/>
        <w:rPr/>
      </w:pPr>
      <w:r>
        <w:rPr/>
        <w:t>2.3.2.8. Considerando la lista de situaciones que favorecen el crecimiento deformado de las colecciones (sección 2.2.6.) ¿A cuáles de ellas ve usted como las más prevalentes?</w:t>
      </w:r>
    </w:p>
    <w:p>
      <w:pPr>
        <w:pStyle w:val="Normal"/>
        <w:ind w:left="708" w:hanging="0"/>
        <w:jc w:val="both"/>
        <w:rPr/>
      </w:pPr>
      <w:r>
        <w:rPr/>
      </w:r>
    </w:p>
    <w:p>
      <w:pPr>
        <w:pStyle w:val="Normal"/>
        <w:jc w:val="both"/>
        <w:rPr/>
      </w:pPr>
      <w:r>
        <w:rPr/>
      </w:r>
    </w:p>
    <w:sectPr>
      <w:footnotePr>
        <w:numFmt w:val="decimal"/>
      </w:footnote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yman, Peter and Varian, Hal R. et al. How much information? 2003. </w:t>
      </w:r>
      <w:hyperlink r:id="rId1">
        <w:r>
          <w:rPr>
            <w:rStyle w:val="InternetLink"/>
            <w:lang w:val="en-US"/>
          </w:rPr>
          <w:t>http://www.sims.bekerly.edu/research/proyects/how-much-info-2003/</w:t>
        </w:r>
      </w:hyperlink>
      <w:r>
        <w:rPr>
          <w:lang w:val="en-US"/>
        </w:rPr>
        <w:t xml:space="preserve"> </w:t>
      </w:r>
    </w:p>
  </w:footnote>
  <w:footnote w:id="3">
    <w:p>
      <w:pPr>
        <w:pStyle w:val="Footnote"/>
        <w:rPr/>
      </w:pPr>
      <w:r>
        <w:rPr>
          <w:rStyle w:val="FootnoteCharacters"/>
        </w:rPr>
        <w:footnoteRef/>
      </w:r>
      <w:r>
        <w:rPr/>
        <w:t>Ibid</w:t>
      </w:r>
    </w:p>
  </w:footnote>
  <w:footnote w:id="4">
    <w:p>
      <w:pPr>
        <w:pStyle w:val="Footnote"/>
        <w:rPr/>
      </w:pPr>
      <w:r>
        <w:rPr>
          <w:rStyle w:val="FootnoteCharacters"/>
        </w:rPr>
        <w:footnoteRef/>
      </w:r>
      <w:r>
        <w:rPr/>
        <w:t xml:space="preserve"> </w:t>
      </w:r>
      <w:r>
        <w:rPr/>
        <w:t xml:space="preserve">Ver </w:t>
      </w:r>
      <w:r>
        <w:rPr>
          <w:i/>
          <w:iCs/>
        </w:rPr>
        <w:t>La estructura de las revoluciones científicas.</w:t>
      </w:r>
      <w:r>
        <w:rPr/>
        <w:t xml:space="preserve"> México, Fondo de Cultura de México,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5"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s.bekerly.edu/research/proyects/how-much-info-2003/"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51:00Z</dcterms:created>
  <dc:creator>a</dc:creator>
  <dc:description/>
  <dc:language>en-US</dc:language>
  <cp:lastModifiedBy>a</cp:lastModifiedBy>
  <dcterms:modified xsi:type="dcterms:W3CDTF">2004-10-08T21:05:00Z</dcterms:modified>
  <cp:revision>3</cp:revision>
  <dc:subject/>
  <dc:title>La información teológica hoy</dc:title>
</cp:coreProperties>
</file>